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СОГЛАСОВАНО   </w:t>
        <w:tab/>
        <w:tab/>
        <w:tab/>
        <w:tab/>
        <w:t xml:space="preserve">           УТВЕРЖДАЮ</w:t>
      </w:r>
    </w:p>
    <w:p>
      <w:pPr>
        <w:pStyle w:val="Normal"/>
        <w:rPr>
          <w:sz w:val="24"/>
        </w:rPr>
      </w:pPr>
      <w:r>
        <w:rPr>
          <w:sz w:val="24"/>
        </w:rPr>
        <w:t>Директор НИИД                                                                    Генеральный директор</w:t>
      </w:r>
    </w:p>
    <w:p>
      <w:pPr>
        <w:pStyle w:val="Normal"/>
        <w:rPr>
          <w:sz w:val="24"/>
        </w:rPr>
      </w:pPr>
      <w:r>
        <w:rPr>
          <w:sz w:val="24"/>
        </w:rPr>
        <w:t>академик РАМН                                                                   ООО «Полисепт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М.Г. Шандала</w:t>
        <w:tab/>
        <w:t xml:space="preserve">  </w:t>
        <w:tab/>
        <w:t xml:space="preserve">       ______________ О.М. Хиль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_»______________2004г.                         «____» _______________2004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НСТРУКЦИЯ №1/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именению средства «Хлормисепт-Р» ООО «Полисепт» (Россия), для дезинфекции в лечебно-профилактических учреждениях и инфекционных очага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ва,  2004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именению средства «ХЛОРМИСЕПТ-Р» ООО «ПОЛИСЕПТ» (РОССИЯ), для дезинфекции в лечебно-профилактических учреждениях (ЛПУ) и инфекционных очагах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Инструкция разработана Научно-исследовательским институтом дезинфектологии Минздрава Росси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Авторы: Л.С.Федорова, Л.Г.Пантелеева, М.М.Мальцева, И.М.Закова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TextBody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1. Дезинфицирующее средство «ХЛОРМИСЕПТ-Р» содержит в качестве действующего вещества 99,7% натриевой соли дихлоризоциануровой кислоты.  Выпускается в двух формах: таблетки и гранулы. Таблетки весом 2,7 г, выделяют при растворении 1,5 г активного хлора.  Гранулы содержат 58% активного хлора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ок годности средства (таблетки и гранулы) в невскрытой упаковке производителя – 3 года. Срок годности рабочих растворов средства -  3 суток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ство хорошо растворимо в воде. Водные растворы прозрачные, имеют запах хлора. Для сочетания процесса дезинфекции и мойки к растворам препарата возможно добавление моющих средств, разрешенных для применения в лечебно-профилактических учреждениях (ЛПУ). Водные растворы не портят обрабатываемые поверхности из дерева, стекла, полимерных материалов, а также посуду, игрушки, изделия медицинского назначения и предметы ухода за больными из коррозионно-стойких металлов, стекла, резин и пластмасс. Обладают отбеливающим действием, существенно не изменяют цвет тка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Средство «ХЛОРМИСЕПТ-Р» обладает антимикробным действием в отношении грамотрицательных и грамположительных бактерий (включая микобактерии туберкулеза), вирусов (тестировано на вирусе полиомиелита),  патогенных грибов рода Кандида и дерматофитов. </w:t>
      </w:r>
    </w:p>
    <w:p>
      <w:pPr>
        <w:pStyle w:val="Normal"/>
        <w:jc w:val="both"/>
        <w:rPr/>
      </w:pPr>
      <w:r>
        <w:rPr>
          <w:sz w:val="24"/>
        </w:rPr>
        <w:t xml:space="preserve">1.3. По параметрам острой токсичности по ГОСТ 12.1.007-76 средство «ХЛОРМИСЕПТ-Р» относится к 3-му классу умеренно опасных веществ при введении в желудок и к 4-му классу малоопасных веществ при нанесении на кожу; оказывает слабое местно-раздражающее действие на кожу и слизистые оболочки глаз, обладает слабым сенсибилизирующим и местно-раздражающим действием.  </w:t>
      </w:r>
      <w:r>
        <w:rPr>
          <w:sz w:val="24"/>
          <w:szCs w:val="24"/>
        </w:rPr>
        <w:t>Растворы средства в концентрации выше 0,1% активного хлора вызывают раздражение органов дыхания. ПДК в.р.з. – 1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ПДКат.м.м. – максимально разовая 0,1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средне-суточная – 0,03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Дезинфицирующее средство «ХЛОРМИСЕПТ-Р» предназначено:</w:t>
      </w:r>
    </w:p>
    <w:p>
      <w:pPr>
        <w:pStyle w:val="Normal"/>
        <w:jc w:val="both"/>
        <w:rPr/>
      </w:pPr>
      <w:r>
        <w:rPr>
          <w:sz w:val="24"/>
          <w:szCs w:val="24"/>
        </w:rPr>
        <w:t>в форме таблеток и гранул - для дезинфекции поверхностей в помещениях, жесткой мебели, санитарного транспорта, белья, посуды, предметов ухода за больными, изделий медицинского назначения, игрушек, санитарно-технического оборудования, резиновых ковриков, уборочного инвентаря, медицинских отходов при инфекциях бактериальной (включая туберкулез), вирусной и грибковой (кандидозы, дерматофитии) этиологии при проведении профилактической, текущей и заключительной дезинфекции, а также для проведения генеральных убор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форме гранул – для дезинфекции жидких выделений (кроме мочи), крови, сыворотки и других биологических жидкостей при инфекциях бактериальной (включая туберкулез), вирусной и грибковой этиологии в лечебно-профилактических учреждениях, бактериологических, вирусологических и клинических лабораториях, станциях переливания крови, машинах  скорой медицинской помощ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ИГОТОВЛЕНИЕ РАБОЧИХ РАСТВОРОВ</w:t>
      </w:r>
    </w:p>
    <w:p>
      <w:pPr>
        <w:pStyle w:val="2"/>
        <w:ind w:left="0" w:hanging="0"/>
        <w:rPr/>
      </w:pPr>
      <w:r>
        <w:rPr>
          <w:sz w:val="24"/>
          <w:szCs w:val="24"/>
        </w:rPr>
        <w:t>2.1. Рабочие растворы средства «ХЛОРМИСЕПТ-Р» готовят в пластмассовых, эмалированных или стеклянных емкостях путем растворения необходимого количества средства в водопроводной воде (путем легкого помешивания).</w:t>
      </w:r>
    </w:p>
    <w:p>
      <w:pPr>
        <w:pStyle w:val="2"/>
        <w:ind w:left="0" w:hanging="0"/>
        <w:rPr/>
      </w:pPr>
      <w:r>
        <w:rPr>
          <w:sz w:val="24"/>
          <w:szCs w:val="24"/>
        </w:rPr>
        <w:t>2.2. Для приготовления рабочего раствора определенное  количество таблеток (шт.) или требуемое количество гранул (г) растворяют в водопроводной воде в соответствии с расчетами, приведенными в таблицах 1 и 2.</w:t>
      </w:r>
    </w:p>
    <w:p>
      <w:pPr>
        <w:pStyle w:val="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. 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готовление рабочих растворов средства «ХЛОРМИСЕПТ-Р»  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из таблеток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1"/>
        <w:gridCol w:w="1204"/>
        <w:gridCol w:w="1303"/>
        <w:gridCol w:w="1562"/>
      </w:tblGrid>
      <w:tr>
        <w:trPr>
          <w:trHeight w:val="250" w:hRule="atLeast"/>
          <w:cantSplit w:val="true"/>
        </w:trPr>
        <w:tc>
          <w:tcPr>
            <w:tcW w:w="319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ктивного хлора, %</w:t>
            </w:r>
          </w:p>
        </w:tc>
        <w:tc>
          <w:tcPr>
            <w:tcW w:w="4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аблеток(шт.), необходимое для приготовления рабочего раствора</w:t>
            </w:r>
          </w:p>
        </w:tc>
      </w:tr>
      <w:tr>
        <w:trPr>
          <w:trHeight w:val="250" w:hRule="atLeast"/>
          <w:cantSplit w:val="true"/>
        </w:trPr>
        <w:tc>
          <w:tcPr>
            <w:tcW w:w="31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л</w:t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3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. </w:t>
      </w:r>
    </w:p>
    <w:p>
      <w:pPr>
        <w:pStyle w:val="TextBody"/>
        <w:rPr/>
      </w:pPr>
      <w:r>
        <w:rPr/>
        <w:t>Приготовление рабочих растворов средства «ХЛОРМИСЕПТ-Р» из гранул</w:t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899"/>
        <w:gridCol w:w="822"/>
        <w:gridCol w:w="922"/>
        <w:gridCol w:w="1022"/>
      </w:tblGrid>
      <w:tr>
        <w:trPr>
          <w:trHeight w:val="514" w:hRule="atLeast"/>
          <w:cantSplit w:val="true"/>
        </w:trPr>
        <w:tc>
          <w:tcPr>
            <w:tcW w:w="35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я раствора по активному хлору, %</w:t>
            </w:r>
          </w:p>
        </w:tc>
        <w:tc>
          <w:tcPr>
            <w:tcW w:w="3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нул, необходимое для приготовления рабочего раствора, г</w:t>
            </w:r>
          </w:p>
        </w:tc>
      </w:tr>
      <w:tr>
        <w:trPr>
          <w:trHeight w:val="221" w:hRule="atLeast"/>
          <w:cantSplit w:val="true"/>
        </w:trPr>
        <w:tc>
          <w:tcPr>
            <w:tcW w:w="35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л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л</w:t>
            </w:r>
          </w:p>
        </w:tc>
      </w:tr>
      <w:tr>
        <w:trPr>
          <w:trHeight w:val="250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50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50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50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50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250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Примечание: для приготовления моюще-дезинфицирующих растворов те же количества средства растворяют в 0,5% растворах моющих средств (50 грамм моющего средства на 10 литров воды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   ПРИМЕНЕНИЕ СРЕДСТВА «ХЛОРМИСЕПТ-Р»</w:t>
      </w:r>
    </w:p>
    <w:p>
      <w:pPr>
        <w:pStyle w:val="21"/>
        <w:jc w:val="both"/>
        <w:rPr/>
      </w:pPr>
      <w:r>
        <w:rPr>
          <w:sz w:val="24"/>
          <w:szCs w:val="24"/>
        </w:rPr>
        <w:t>3.1. Рабочие растворы средства «ХЛОРМИСЕПТ-Р» применяются для дезинфекции в соответствии с п.1.4. настоящих методических указаний способами протирания, орошения, замачивания и погружения в растворы средства по режимам, указанным в таблице 3-6.</w:t>
      </w:r>
    </w:p>
    <w:p>
      <w:pPr>
        <w:pStyle w:val="TextBody"/>
        <w:rPr/>
      </w:pPr>
      <w:r>
        <w:rPr>
          <w:sz w:val="24"/>
          <w:szCs w:val="24"/>
        </w:rPr>
        <w:t>3.2. Поверхности в помещениях (пол, стены и др.), жесткую мебель протирают ветошью, смоченной в растворе средства из расчета 100 мл/кв. м, или орошают из расчета 300 мл/кв.м при использовании гидропульта, или 150 мл на кв.м – при использовании распылителя типа «Квазар». Сильно загрязненные поверхности обрабатывают дважды. После дезинфекции помещение проветрива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Санитарно-техническое оборудование (ванны, раковины, унитазы и др.) обрабатывают раствором средства с помощью щетки или ерша, или орошают дезинфицирующим раствором при нормах расхода, указанных в п.3.2. По окончании дезинфекции его промывают водой.</w:t>
      </w:r>
    </w:p>
    <w:p>
      <w:pPr>
        <w:pStyle w:val="TextBody"/>
        <w:rPr/>
      </w:pPr>
      <w:r>
        <w:rPr>
          <w:sz w:val="24"/>
          <w:szCs w:val="24"/>
        </w:rPr>
        <w:t>3.4. Белье последовательно вещь за вещью погружают в дезинфицирующий раствор из расчета 4 л/кг сухого белья (при туберкулезе – 5 л/кг сухого белья). По окончании дезинфекции белье стирают и прополаскивают.</w:t>
      </w:r>
    </w:p>
    <w:p>
      <w:pPr>
        <w:pStyle w:val="Normal"/>
        <w:jc w:val="both"/>
        <w:rPr/>
      </w:pPr>
      <w:r>
        <w:rPr>
          <w:sz w:val="24"/>
          <w:szCs w:val="24"/>
        </w:rPr>
        <w:t>3.5. Посуду лабораторную и столовую (освобожденную от остатков пищи) полностью погружают в раствор средства из расчета 2л на комплект. По окончании дезинфекции посуду промывают водой в течение 3-х минут.</w:t>
      </w:r>
    </w:p>
    <w:p>
      <w:pPr>
        <w:pStyle w:val="3"/>
        <w:rPr/>
      </w:pPr>
      <w:r>
        <w:rPr>
          <w:b w:val="false"/>
          <w:sz w:val="24"/>
          <w:szCs w:val="24"/>
        </w:rPr>
        <w:t>3.6. Предметы ухода за больными, игрушки (кроме мягких) погружают в раствор средства или протирают ветошью, смоченной раствором средства. Крупные игрушки орошают рабочим раствором средства. По окончании дезинфекции их тщательно промывают водой в течение 3-х минут.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>3.7. При проведении дезинфекции изделий медицинского назначения их полностью погружают в рабочий раствор средства так, чтобы слой раствора над ними был не менее 1см.. Имеющиеся в изделиях каналы и полости заполняют раствором, избегая образования воздушных пробок; разъемные изделия погружают в раствор в разобранном виде. Изделия, имеющие замковые части, погружают в раствор раскрытыми, предварительно сделав ими несколько рабочих движений для лучшего проникновения раствора в трудно доступные участки изделий.  После дезинфекции изделия тщательно промывают проточной водой до исчезновения запаха хлора не менее 3-хминут.</w:t>
      </w:r>
    </w:p>
    <w:p>
      <w:pPr>
        <w:pStyle w:val="21"/>
        <w:jc w:val="both"/>
        <w:rPr/>
      </w:pPr>
      <w:r>
        <w:rPr>
          <w:sz w:val="24"/>
          <w:szCs w:val="24"/>
        </w:rPr>
        <w:t>3.8. Жидкие выделения (кроме мочи), кровь, плазму, другие биологические жидкости, находящиеся на поверхности, засыпают гранулами средства «ХЛОРМИСЕПТ-Р». После полного впитывания жидкости,  гранулы собирают в отдельную емкость или одноразовые пакеты с соблюдением правил противоэпидемиологической безопасности (перчатки, фартук). Собранные в отдельной емкости или одноразовом пакете гранулы через 60 минут утилизируют. Поверхность, на которой находились выделения, протирают 0,06% раствором средства «ХЛОРМИСЕПТ-Р»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3.9.Медицинские отходы: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нный перевязочный материал, салфетки, ватные тампоны сбрасывают в отдельную емкость с растворами средства в концентрации 0,2% активного хлора  на 120 мин (при туберкулезе – 0,3% активного хлора  - на 180 мин), а затем утилизируют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для дезинфекции изделий медицинского назначения однократного применения их погружают в 0,2% раствор по активному хлору на 60 мин., а затем утилизируют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3.10. Санитарный транспорт после перевозки инфекционного больного дезинфицируют по режимам соответствующей инфекции. Регулярную профилактическую дезинфекцию санитарного транспорта проводят по режимам, представленным в табл.3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Генеральные уборки в хирургических, акушерско-гинекологических стационарах, процедурных кабинетах, клинических лабораториях проводят по режиму, рекомендованному для дезинфекции при кандидозах; в инфекционных стационарах – по режиму соответствующей инфекции. 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блица 3. </w:t>
      </w:r>
    </w:p>
    <w:p>
      <w:pPr>
        <w:pStyle w:val="21"/>
        <w:rPr/>
      </w:pPr>
      <w:r>
        <w:rPr/>
        <w:t>Режимы дезинфекции различных объектов растворами средства «ХЛОРМИСЕПТ-Р» при инфекциях бактериальной (кроме туберкулеза) и вирусной этиологии</w:t>
      </w:r>
    </w:p>
    <w:tbl>
      <w:tblPr>
        <w:tblW w:w="740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004"/>
        <w:gridCol w:w="980"/>
        <w:gridCol w:w="1701"/>
      </w:tblGrid>
      <w:tr>
        <w:trPr>
          <w:trHeight w:val="1013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обеззараживания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я раствора по активному хлору, %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обеззараживания, ми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550" w:hRule="atLeast"/>
          <w:cantSplit w:val="true"/>
        </w:trPr>
        <w:tc>
          <w:tcPr>
            <w:tcW w:w="37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хности в помещениях, жесткая мебель, санитарный транспорт, автотранспорт для перевозки продуктов *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рание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ошение</w:t>
            </w:r>
          </w:p>
        </w:tc>
      </w:tr>
      <w:tr>
        <w:trPr>
          <w:trHeight w:val="550" w:hRule="atLeast"/>
          <w:cantSplit w:val="true"/>
        </w:trPr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медицинского назначения из коррозионно-стойких металлов, стекла, резин, пластмасс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жение</w:t>
            </w:r>
          </w:p>
        </w:tc>
      </w:tr>
      <w:tr>
        <w:trPr>
          <w:trHeight w:val="514" w:hRule="atLeast"/>
          <w:cantSplit w:val="true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жение или протирание</w:t>
            </w:r>
          </w:p>
        </w:tc>
      </w:tr>
      <w:tr>
        <w:trPr>
          <w:trHeight w:val="356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да без остатков пищ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жение</w:t>
            </w:r>
          </w:p>
        </w:tc>
      </w:tr>
      <w:tr>
        <w:trPr>
          <w:trHeight w:val="374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да с остатками пищ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жение</w:t>
            </w:r>
          </w:p>
        </w:tc>
      </w:tr>
      <w:tr>
        <w:trPr>
          <w:trHeight w:val="1135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да лабораторная (пробирки, пипетки, предметные стекла), резиновые груши, шланги и др. в микробиологических лабораториях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жение</w:t>
            </w:r>
          </w:p>
        </w:tc>
      </w:tr>
      <w:tr>
        <w:trPr>
          <w:trHeight w:val="332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е, незагрязненное выделениям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ачивание</w:t>
            </w:r>
          </w:p>
        </w:tc>
      </w:tr>
      <w:tr>
        <w:trPr>
          <w:trHeight w:val="422" w:hRule="exac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ачивание</w:t>
            </w:r>
          </w:p>
        </w:tc>
      </w:tr>
      <w:tr>
        <w:trPr>
          <w:trHeight w:val="559" w:hRule="atLeast"/>
          <w:cantSplit w:val="true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жение, протирание,орошение</w:t>
            </w:r>
          </w:p>
        </w:tc>
      </w:tr>
      <w:tr>
        <w:trPr>
          <w:trHeight w:val="561" w:hRule="atLeast"/>
          <w:cantSplit w:val="true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техническое оборудование *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кратное протирание</w:t>
            </w:r>
          </w:p>
        </w:tc>
      </w:tr>
      <w:tr>
        <w:trPr>
          <w:trHeight w:val="55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очный инвентарь 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ачивани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*) к рабочим растворам добавляют 0,5% моющего средства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блица 4 </w:t>
      </w:r>
    </w:p>
    <w:p>
      <w:pPr>
        <w:pStyle w:val="21"/>
        <w:rPr/>
      </w:pPr>
      <w:r>
        <w:rPr/>
        <w:t>Режимы дезинфекции различных объектов растворами средства «ХЛОМИСЕПТ-Р» при туберкулезе</w:t>
      </w:r>
    </w:p>
    <w:tbl>
      <w:tblPr>
        <w:tblW w:w="740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7"/>
        <w:gridCol w:w="1187"/>
        <w:gridCol w:w="1090"/>
        <w:gridCol w:w="1687"/>
      </w:tblGrid>
      <w:tr>
        <w:trPr>
          <w:trHeight w:val="101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обеззаражи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я раствора по активному хлору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обеззараживания, ми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обезза-раживания</w:t>
            </w:r>
          </w:p>
        </w:tc>
      </w:tr>
      <w:tr>
        <w:trPr>
          <w:trHeight w:val="591" w:hRule="atLeast"/>
          <w:cantSplit w:val="true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хности в помещениях, жесткая мебель, санитарный транспор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рание* </w:t>
            </w:r>
          </w:p>
        </w:tc>
      </w:tr>
      <w:tr>
        <w:trPr>
          <w:trHeight w:val="304" w:hRule="atLeast"/>
          <w:cantSplit w:val="true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ошение</w:t>
            </w:r>
          </w:p>
        </w:tc>
      </w:tr>
      <w:tr>
        <w:trPr>
          <w:trHeight w:val="763" w:hRule="atLeast"/>
          <w:cantSplit w:val="true"/>
        </w:trPr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медицинского назначения из коррозионно-стойких металлов, стекла, резин, пластмасс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жение</w:t>
            </w:r>
          </w:p>
        </w:tc>
      </w:tr>
      <w:tr>
        <w:trPr>
          <w:trHeight w:val="56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жение или протирание</w:t>
            </w:r>
          </w:p>
        </w:tc>
      </w:tr>
      <w:tr>
        <w:trPr>
          <w:trHeight w:val="264" w:hRule="atLeast"/>
          <w:cantSplit w:val="true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да без остатков пищ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жение</w:t>
            </w:r>
          </w:p>
        </w:tc>
      </w:tr>
      <w:tr>
        <w:trPr>
          <w:trHeight w:val="413" w:hRule="atLeast"/>
          <w:cantSplit w:val="true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да с остатками пищ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жение</w:t>
            </w:r>
          </w:p>
        </w:tc>
      </w:tr>
      <w:tr>
        <w:trPr>
          <w:trHeight w:val="875" w:hRule="atLeast"/>
          <w:cantSplit w:val="true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да лабораторная (пробирки, пипетки, предметные стекла), резиновые груши, шланги и др. в микробиологических лабораториях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жение</w:t>
            </w:r>
          </w:p>
        </w:tc>
      </w:tr>
      <w:tr>
        <w:trPr>
          <w:trHeight w:val="514" w:hRule="atLeast"/>
          <w:cantSplit w:val="true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е, незагрязненное выделениям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ачивание</w:t>
            </w:r>
          </w:p>
        </w:tc>
      </w:tr>
      <w:tr>
        <w:trPr>
          <w:trHeight w:val="514" w:hRule="atLeast"/>
          <w:cantSplit w:val="true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ачивание</w:t>
            </w:r>
          </w:p>
        </w:tc>
      </w:tr>
      <w:tr>
        <w:trPr>
          <w:trHeight w:val="73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ушки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жение, протирание,орошение</w:t>
            </w:r>
          </w:p>
        </w:tc>
      </w:tr>
      <w:tr>
        <w:trPr>
          <w:trHeight w:val="5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техническое оборудование, санитарный транспорт *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вукратное протирание</w:t>
            </w:r>
          </w:p>
        </w:tc>
      </w:tr>
      <w:tr>
        <w:trPr>
          <w:trHeight w:val="423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очный инвентарь 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ачивани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*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рабочим растворам добавляют 0,5% моющего средства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жимы дезинфекции различных объектов растворами средства «ХЛОРМИСЕПТ-Р» при кандидозах и дерматофит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3"/>
        <w:gridCol w:w="1147"/>
        <w:gridCol w:w="737"/>
        <w:gridCol w:w="797"/>
        <w:gridCol w:w="1877"/>
      </w:tblGrid>
      <w:tr>
        <w:trPr>
          <w:trHeight w:val="250" w:hRule="atLeast"/>
          <w:cantSplit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обеззаражива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я раствора по активному хлору, %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обеззараживания, мин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514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тии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хности в помещениях, жесткая мебель, санитарный транспорт*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710" w:hRule="atLeast"/>
          <w:cantSplit w:val="true"/>
        </w:trPr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медицинского назначения из коррозионно-стойких металлов, стекла, резин, пластмасс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жение</w:t>
            </w:r>
          </w:p>
        </w:tc>
      </w:tr>
      <w:tr>
        <w:trPr>
          <w:trHeight w:val="402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жение или протирание</w:t>
            </w:r>
          </w:p>
        </w:tc>
      </w:tr>
      <w:tr>
        <w:trPr>
          <w:trHeight w:val="264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да без остатков пищи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жение</w:t>
            </w:r>
          </w:p>
        </w:tc>
      </w:tr>
      <w:tr>
        <w:trPr>
          <w:trHeight w:val="264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да с остатками пищи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жение</w:t>
            </w:r>
          </w:p>
        </w:tc>
      </w:tr>
      <w:tr>
        <w:trPr>
          <w:trHeight w:val="857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да лабораторная (пробирки, пипетки, предметные стекла), резиновые груши, шланги и др. в микробиологических лабораториях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жение</w:t>
            </w:r>
          </w:p>
        </w:tc>
      </w:tr>
      <w:tr>
        <w:trPr>
          <w:trHeight w:val="264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е, незагрязненное выделениями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ачивание</w:t>
            </w:r>
          </w:p>
        </w:tc>
      </w:tr>
      <w:tr>
        <w:trPr>
          <w:trHeight w:val="264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ачивание</w:t>
            </w:r>
          </w:p>
        </w:tc>
      </w:tr>
      <w:tr>
        <w:trPr>
          <w:trHeight w:val="501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и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жение,протирание, орошение</w:t>
            </w:r>
          </w:p>
        </w:tc>
      </w:tr>
      <w:tr>
        <w:trPr>
          <w:trHeight w:val="340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техническое оборудование *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кратное протирание или двукратное орошение</w:t>
            </w:r>
          </w:p>
        </w:tc>
      </w:tr>
      <w:tr>
        <w:trPr>
          <w:trHeight w:val="248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иновые коврики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248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очный инвентарь *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ачивание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) к рабочим растворам добавляют 0,5% моющего средств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rPr/>
      </w:pPr>
      <w:r>
        <w:rPr>
          <w:sz w:val="24"/>
          <w:szCs w:val="24"/>
        </w:rPr>
        <w:t>Режимы дезинфекции объектов растворами средства «ХЛОРМИСЕПТ-Р»при проведении генеральных уборок в лечебно-профилактических учреждениях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272"/>
        <w:gridCol w:w="1652"/>
        <w:gridCol w:w="1842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  учреждения (отдел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створа по активному хлору,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1261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матические, хирургические отделения, процедурные кабинеты, стоматологические, акушерские и гинекологические отделения и кабинеты, лабора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sz w:val="24"/>
                <w:szCs w:val="24"/>
              </w:rPr>
              <w:t>Противотуберкулезные лечебно-профилактические  учреж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екционные лечебно-профилактические учрежд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жно-венерологические лечебно-профилактически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мечание* - генеральную уборку проводить по режиму соответствующей инфекции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МЕРЫ ПРЕДОСТОРОЖНОСТИ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4.1. Не рекомендуется допускать к работе со средством лиц с повышенной чувствительностью к хлорсодержащим веществам, с аллергическими заболеваниями и хроническими заболеваниями лёгких и верхних дыхательных пут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2. Все работы со средством и его рабочими растворами проводить с защитой кожи рук резиновыми перчатк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3. При приготовлении рабочих растворов в процессе растворения таблеток и гранул ёмкость должна быть плотно закрыта.</w:t>
      </w:r>
    </w:p>
    <w:p>
      <w:pPr>
        <w:pStyle w:val="TextBody"/>
        <w:rPr/>
      </w:pPr>
      <w:r>
        <w:rPr>
          <w:sz w:val="24"/>
          <w:szCs w:val="24"/>
        </w:rPr>
        <w:t>4.4. Дезинфекцию объектов способом погружения и замачивания проводить в плотно закрытых емкостях и хорошо проветриваемых помещения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5. Отмыв изделий медицинского назначения после дезинфекции следует проводить под проточной водой: из стекла и металла – 3 минуты, из резины и пластмасс – 5 минут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.6. Дезинфекцию поверхностей помещений рабочими растворами способом протирания в концентрации 0,015% активного хлора можно проводить в присутствии пациентов, а в более высоких концентрациях – в их отсутстви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створы в концентрации от 0,015% до 0,1% активного хлора можно применять без средств индивидуальной защиты органов дыхания и глаз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7. При использовании рабочих растворов средства способом орошения рекомендуется использовать средства  индивидуальной защиты органов дыхания (универсальные респираторы типа «РПГ-67» или «РУ 60М» с патроном марки В), глаз – герметичными очками, кожи рук - резиновыми перчатк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8. После проведения дезинфекции объектов в помещении рекомендуется провести влажную уборку и проветривание до исчезновения запаха хл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9. Избегать контакта средства и рабочих растворов с кожей и слизистыми оболочками глаз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0. Средство следует хранить в тёмном, сухом и проветриваемом месте, в герметично закрытой упаковке, отдельно от пищевых продуктов, лекарственных препаратов и в местах, недоступных детям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КИ ОСТРОГО ОТРАВЛЕНИЯ И  МЕРЫ ПЕРВОЙ ПОМОЩИ ПРИ ОТРАВЛЕНИЯХ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5.1. При нарушении правил работы со средством могут возникнуть явления раздражения верхних дыхательных путей, глаз и кожи.</w:t>
      </w:r>
    </w:p>
    <w:p>
      <w:pPr>
        <w:pStyle w:val="TextBody"/>
        <w:rPr/>
      </w:pPr>
      <w:r>
        <w:rPr>
          <w:spacing w:val="-8"/>
          <w:sz w:val="24"/>
          <w:szCs w:val="24"/>
        </w:rPr>
        <w:t>5.2. При проявлении признаков раздражения органов дыхания следует прекратить работу со средством, а пострадавшего немедленно вывести на свежий воздух или в хорошо проветриваемое помещение. Рот и носоглотку прополоскать водой. При необходимости обратиться к врач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3. При попадании рабочих растворов средства в желудок выпить несколько стаканов воды с 10-20 измельчёнными таблетками активированного угля; желудок не промывать! Обратиться к врачу;</w:t>
      </w:r>
    </w:p>
    <w:p>
      <w:pPr>
        <w:pStyle w:val="TextBody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4. При попадании средства в глаза необходимо немедленно промыть глаза под струёй воды в течении 10-15 минут, закапать 30% раствор сульфацила натрия и обратиться к врачу.</w:t>
      </w:r>
    </w:p>
    <w:p>
      <w:pPr>
        <w:pStyle w:val="TextBody"/>
        <w:rPr>
          <w:sz w:val="24"/>
          <w:szCs w:val="24"/>
        </w:rPr>
      </w:pPr>
      <w:r>
        <w:rPr>
          <w:caps/>
          <w:sz w:val="24"/>
          <w:szCs w:val="24"/>
        </w:rPr>
        <w:t xml:space="preserve">6. Физико-химические методы анализ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 Средство контролируют по показателям  и нормам таблицы 7: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 контроля средств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84"/>
        <w:gridCol w:w="1850"/>
        <w:gridCol w:w="2712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002" w:right="33" w:firstLine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для таблеток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для грану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а круглой формы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Мелкие гранулы, свободно высыпающиеся и не связанные друг с другом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</w:tr>
      <w:tr>
        <w:trPr>
          <w:trHeight w:val="4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Характерный запах хлор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Характерный запах хлора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масса, 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,70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0,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активного хлора (при растворении в воде)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58,0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58,0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0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активного хлора (при растворении таблетки в воде), выделяющегося при растворении 1таблетки, 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,5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2. Определение внешнего вида, цвета и запаха. </w:t>
      </w:r>
    </w:p>
    <w:p>
      <w:pPr>
        <w:pStyle w:val="TextBody"/>
        <w:rPr/>
      </w:pPr>
      <w:r>
        <w:rPr>
          <w:sz w:val="24"/>
          <w:szCs w:val="24"/>
        </w:rPr>
        <w:t>Внешний вид и цвет определяют визуально в соответствии с ГОСТ 14618.0.-78.  Запах определяют органолептичес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3. Определение средней массы таблет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3.1. Средства измер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есы лабораторные общего назначения 2 класса точности по ГОСТ 24104-2001 с наибольшим пределом взвешивания 200 г или аналогичные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бор гирь Г-2-210 по ГОСТ 7328-82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3.2. Проведение испыта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ля определения средней массы таблеток взвешивают 10 таблет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еднюю массу таблеток (М) вычисляют по формул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 = m/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де m – суммарная масса взвешенных таблеток, г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 – количество взвешенных таблет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4. Определение массовой доли активного хлора в таблетках и гранулах. Определение массы активного хлора в таблетках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4.1.  Средства измерения, реактивы, материал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юретка 5-1-25 по ГОСТ 20292-74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лбы мерные 2-100-2 по ГОСТ 1770-74.</w:t>
      </w:r>
    </w:p>
    <w:p>
      <w:pPr>
        <w:pStyle w:val="TextBody"/>
        <w:rPr/>
      </w:pPr>
      <w:r>
        <w:rPr>
          <w:sz w:val="24"/>
          <w:szCs w:val="24"/>
        </w:rPr>
        <w:t>Колбы К</w:t>
      </w:r>
      <w:r>
        <w:rPr>
          <w:position w:val="-4"/>
          <w:sz w:val="24"/>
          <w:szCs w:val="24"/>
        </w:rPr>
        <w:t>н</w:t>
      </w:r>
      <w:r>
        <w:rPr>
          <w:sz w:val="24"/>
          <w:szCs w:val="24"/>
        </w:rPr>
        <w:t>-1-250-29/32 по ГОСТ 25336-82 со шлифованной пробк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ипетки 4(5)-1-1, 2-1-5 по ГОСТ 20292-74;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Цилиндры мерные 1-25, 1-50, 1-100 по ГОСТ 1770-74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аканы по ГОСТ 25336.-82;</w:t>
      </w:r>
    </w:p>
    <w:p>
      <w:pPr>
        <w:pStyle w:val="TextBody"/>
        <w:rPr/>
      </w:pPr>
      <w:r>
        <w:rPr>
          <w:sz w:val="24"/>
          <w:szCs w:val="24"/>
        </w:rPr>
        <w:t>Калий йодистый по ГОСТ 4232-74, водный раствор с массовой долей 10%, приготовленный по ГОСТ 4517-87, п.2.67;</w:t>
      </w:r>
    </w:p>
    <w:p>
      <w:pPr>
        <w:pStyle w:val="TextBody"/>
        <w:rPr/>
      </w:pPr>
      <w:r>
        <w:rPr>
          <w:sz w:val="24"/>
          <w:szCs w:val="24"/>
        </w:rPr>
        <w:t>Кислота серная по ГОСТ 4204-77, х.ч., водный раствор с массовой долей 10%, приготовленный по ГОСТ 4517-87, п.2.89;</w:t>
      </w:r>
    </w:p>
    <w:p>
      <w:pPr>
        <w:pStyle w:val="TextBody"/>
        <w:rPr/>
      </w:pPr>
      <w:r>
        <w:rPr>
          <w:sz w:val="24"/>
          <w:szCs w:val="24"/>
        </w:rPr>
        <w:t>Натрий серноватистокислый (тиосульфат натрия) по ГОСТ 27068-84, водный раствор с молярной концентрацией с (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=0,1моль 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риготовленный по ГОСТ 25794.2-83, п.2.11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рахмал растворимый по ГОСТ 10163-76, водный раствор с массовой долей 1,0%, приготовленный по ГОСТ 4517-87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7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4.2. Выполнение анализа.</w:t>
      </w:r>
    </w:p>
    <w:p>
      <w:pPr>
        <w:pStyle w:val="Normal"/>
        <w:rPr/>
      </w:pPr>
      <w:r>
        <w:rPr>
          <w:sz w:val="24"/>
          <w:szCs w:val="24"/>
        </w:rPr>
        <w:t>В коническую колбу вносят 1 таблетку или 2,5 -2,7 г гранул, взвешенных с точностью до 0,0002 г.;  наливают 40-8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, закрывают пробкой и тщательно перемешивают до полного растворения. Раствор количественно переносят  в мерную колбу на 200 с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, доводят водой до метки и тщательно перемешивают – раствор 1.</w:t>
      </w:r>
    </w:p>
    <w:p>
      <w:pPr>
        <w:pStyle w:val="Normal"/>
        <w:rPr/>
      </w:pPr>
      <w:r>
        <w:rPr>
          <w:sz w:val="24"/>
          <w:szCs w:val="24"/>
        </w:rPr>
        <w:t>5 с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раствора 1 переносят  в коническую колбу вместимостью 250 см</w:t>
      </w:r>
      <w:r>
        <w:rPr>
          <w:position w:val="12"/>
          <w:sz w:val="24"/>
          <w:szCs w:val="24"/>
        </w:rPr>
        <w:t>3</w:t>
      </w:r>
      <w:r>
        <w:rPr>
          <w:sz w:val="24"/>
          <w:szCs w:val="24"/>
        </w:rPr>
        <w:t>. Затем прибавляют 10 см</w:t>
      </w:r>
      <w:r>
        <w:rPr>
          <w:position w:val="12"/>
          <w:sz w:val="24"/>
          <w:szCs w:val="24"/>
        </w:rPr>
        <w:t>3</w:t>
      </w:r>
      <w:r>
        <w:rPr>
          <w:sz w:val="24"/>
          <w:szCs w:val="24"/>
        </w:rPr>
        <w:t xml:space="preserve"> воды,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йодистого калия и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серной кислоты. Колбу  закрывают  пробкой,  перемешивают    и  ставят  в темное место на 5-15 мин. Выделившийся йод титруют раствором тиосульфата натрия до светло-желтой окраски, после чего добавляют 0,5-1,0 с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раствора крахмала и титруют до полного обесцвечи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5.4 Обработка результатов. </w:t>
      </w:r>
    </w:p>
    <w:p>
      <w:pPr>
        <w:pStyle w:val="TextBody"/>
        <w:rPr/>
      </w:pPr>
      <w:r>
        <w:rPr>
          <w:sz w:val="24"/>
          <w:szCs w:val="24"/>
        </w:rPr>
        <w:t>Массовую долю активного хлора (Х) в % вычисляют по формуле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V • 0.003545 • 25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Х = --------------------------  • 10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• </w:t>
      </w:r>
      <w:r>
        <w:rPr>
          <w:sz w:val="24"/>
          <w:szCs w:val="24"/>
          <w:lang w:val="en-US"/>
        </w:rPr>
        <w:t>m</w:t>
      </w:r>
    </w:p>
    <w:p>
      <w:pPr>
        <w:pStyle w:val="TextBody"/>
        <w:rPr/>
      </w:pPr>
      <w:r>
        <w:rPr>
          <w:sz w:val="24"/>
          <w:szCs w:val="24"/>
        </w:rPr>
        <w:t>Массу активного хлора (М) в г (при растворении 1 таблетки в воде) вычисляют по формул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V • 0.003545 • 25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Х = --------------------------  , гд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а</w:t>
      </w:r>
    </w:p>
    <w:p>
      <w:pPr>
        <w:pStyle w:val="TextBody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объем раствора тиосульфата натрия с концентрацией точно 0,1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ошедший на титрование пробы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>0,003545 – масса активного хлора, соответствующая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тиосульфата натрия концентрации точно с (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=0,1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>а - объем пробы, отобранной для титрования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</w:t>
      </w:r>
    </w:p>
    <w:p>
      <w:pPr>
        <w:pStyle w:val="TextBody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 - масса анализируемой пробы, г (таблетка или гранулы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 вычисляют по формуле со степенью округления до второго десятичного знака.</w:t>
      </w:r>
    </w:p>
    <w:p>
      <w:pPr>
        <w:pStyle w:val="TextBody"/>
        <w:rPr/>
      </w:pPr>
      <w:r>
        <w:rPr>
          <w:sz w:val="24"/>
          <w:szCs w:val="24"/>
        </w:rPr>
        <w:t xml:space="preserve">За  результат анализа принимают среднее арифметическое трех определений, относительное расхождение между которыми не превышает допускаемое расхождение, равное 4,0 %. Допускаемая относительная суммарная погрешность результатов измерений не должна превышать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8,0% при доверительной вероятности Р = 0,9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7. УПАКОВКА, ТРАНСПОРТИРОВКА И ХРАНЕНИЕ</w:t>
      </w:r>
    </w:p>
    <w:p>
      <w:pPr>
        <w:pStyle w:val="TextBody"/>
        <w:rPr/>
      </w:pPr>
      <w:r>
        <w:rPr>
          <w:sz w:val="24"/>
          <w:szCs w:val="24"/>
        </w:rPr>
        <w:t>7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аковка: таблеток – полиэтиленовые банки содержащие 20, 50, 100, 150, 300, 500, 1000, 2000, 4000 таблеток; гранул  – полиэтиленовые банки весом 50г, 150г, 300г, 500г, 750г, 1кг, 1,5кг, 3кг, 5кг, 10к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2. Средство должно храниться в плотно закрытых упаковках предприятия-изготовителя в сухом, темном, прохладном и недоступном для детей месте, отдельно от моющих средств, окислителей, органических материалов, восстановителей, кислот, продуктов пита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7.3. При случайном рассыпании средства его следует собрать. Поверхность промыть водой, не допуская нейтрализации кислотой, т.к. при этом возможно выделение газообразного хлора. При уборке следует использовать комбинезон по ГОСТ 1549-69 или ГОСТ 6011-690, сапоги резиновые по ГОСТ 5375-70 и средства индивидуальной защиты: для органов дыхания – универсальные респираторы типа РПГ-67 или РУ-60М с патроном марки В (ГОСТ 17-269-71), для глаз – герметичные очки (ГОСТ 12-4-013-75), для кожи рук – перчатки резиновые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7.4. Меры защиты окружающей среды: не допускать попадания неразбавленного средства в сточные поверхностные или подземные воды и в канализацию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7.5. Транспортировка средства «ХЛОРМИСЕПТ-Р» возможна любыми видами транспорта в оригинальной упаковке предприятия-производителя в соответствии с правилами перевозки грузов, действующими на каждом виде транспорта и гарантирующими сохранность средства и тар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623" w:footer="567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663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6.1pt;mso-wrap-distance-left:0pt;mso-wrap-distance-right:0pt;mso-wrap-distance-top:0pt;mso-wrap-distance-bottom:0pt;margin-top:-0.2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Продажа и доставка дезинфицирующих средств и расходных материалов: </w:t>
    </w:r>
    <w:hyperlink r:id="rId1">
      <w:r>
        <w:rPr>
          <w:rStyle w:val="InternetLink"/>
          <w:sz w:val="22"/>
          <w:szCs w:val="22"/>
        </w:rPr>
        <w:t>http://optimade</w:t>
      </w:r>
      <w:r>
        <w:rPr>
          <w:rStyle w:val="InternetLink"/>
          <w:sz w:val="22"/>
          <w:szCs w:val="22"/>
          <w:lang w:val="en-US"/>
        </w:rPr>
        <w:t>z</w:t>
      </w:r>
      <w:r>
        <w:rPr>
          <w:rStyle w:val="InternetLink"/>
          <w:sz w:val="22"/>
          <w:szCs w:val="22"/>
        </w:rPr>
        <w:t>.ru/</w:t>
      </w:r>
    </w:hyperlink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spacing w:lineRule="atLeast" w:line="288"/>
      <w:jc w:val="both"/>
    </w:pPr>
    <w:rPr>
      <w:rFonts w:ascii="TimesET;Times New Roman" w:hAnsi="TimesET;Times New Roman" w:cs="TimesET;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687" w:hanging="0"/>
      <w:jc w:val="both"/>
      <w:textAlignment w:val="baseline"/>
    </w:pPr>
    <w:rPr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optimad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12:00Z</dcterms:created>
  <dc:creator>Алексей</dc:creator>
  <dc:description/>
  <cp:keywords/>
  <dc:language>en-US</dc:language>
  <cp:lastModifiedBy>Медицинская компания</cp:lastModifiedBy>
  <cp:lastPrinted>2007-10-01T10:07:00Z</cp:lastPrinted>
  <dcterms:modified xsi:type="dcterms:W3CDTF">2013-12-27T08:04:00Z</dcterms:modified>
  <cp:revision>11</cp:revision>
  <dc:subject/>
  <dc:title>PharmaSep plus</dc:title>
</cp:coreProperties>
</file>